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 xml:space="preserve">             Załącznik nr 4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E O SPEŁNIENIU WARUNKÓW UDZIAŁU W POSTĘPOWANIU W TRYBIE ART. 22 UST. 1 USTAWY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ENERGII ELEKTRYCZNEJ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możemy ubiegać się o zamówienie i spełniamy wymogi określone przepisami art. 22 ust. 1 ustawy z dnia 29 stycznia 2004 roku Prawo Zamówień Publicznych ( Dz. U. z 2010 r. Nr 113, poz. 759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Arial" w:hAnsi="Arial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58:00Z</dcterms:created>
  <dc:creator>a.jarosławska</dc:creator>
  <dc:description/>
  <cp:keywords/>
  <dc:language>en-US</dc:language>
  <cp:lastModifiedBy>b.pieniążek</cp:lastModifiedBy>
  <cp:lastPrinted>2010-03-30T12:01:00Z</cp:lastPrinted>
  <dcterms:modified xsi:type="dcterms:W3CDTF">2011-02-03T23:58:00Z</dcterms:modified>
  <cp:revision>2</cp:revision>
  <dc:subject/>
  <dc:title/>
</cp:coreProperties>
</file>